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от «01» августа 2013 г.                                                                     № 912</w:t>
      </w:r>
    </w:p>
    <w:p>
      <w:pPr>
        <w:pStyle w:val="Normal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iCs/>
          <w:sz w:val="28"/>
          <w:szCs w:val="28"/>
        </w:rPr>
        <w:t xml:space="preserve">О внесении изменений в постановление администрации города Твери от 22.05.2012 № 924 «О </w:t>
      </w:r>
      <w:r>
        <w:rPr>
          <w:b/>
          <w:sz w:val="28"/>
          <w:szCs w:val="28"/>
        </w:rPr>
        <w:t>распределении денежных средств, полученных из государственной корпорации – Фонда содействия реформированию жилищно-коммунального хозяйства, бюджета Тверской области и средств, предусмотренных в бюджете города Твери на 2012-2013 годы на долевое финансирование проведения капитального ремонта многоквартирных домов</w:t>
      </w:r>
      <w:r>
        <w:rPr>
          <w:sz w:val="28"/>
          <w:szCs w:val="28"/>
        </w:rPr>
        <w:t>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>
          <w:sz w:val="28"/>
          <w:szCs w:val="28"/>
        </w:rPr>
        <w:t>В связи с фактическим выполнением и принятием работ по капитальному ремонту многоквартирных домов, включенных в муниципальную адресную программу по проведению капитального ремонта многоквартирных домов в городе Твери на 2012-2013 годы, руководствуясь Уставом города Твери,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iCs/>
          <w:sz w:val="28"/>
          <w:szCs w:val="28"/>
        </w:rPr>
        <w:t xml:space="preserve">в постановление администрации города Твери от 22.05.2012 № 924 «О </w:t>
      </w:r>
      <w:r>
        <w:rPr>
          <w:sz w:val="28"/>
          <w:szCs w:val="28"/>
        </w:rPr>
        <w:t>распределении денежных средств, полученных из государственной корпорации – Фонда содействия реформированию жилищно-коммунального хозяйства, бюджета Тверской области, и средств, предусмотренных в бюджете города Твери на 2012-2013 годы на долевое финансирование проведения капитального ремонта многоквартирных домов» (далее по тексту – Постановление) следующие изменения, изложив приложение к Постановлению в редакции приложения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средствах массовой информации и разместить на официальном интернет-сайте администрации города Тве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Ломаку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Твери</w:t>
        <w:tab/>
        <w:tab/>
        <w:tab/>
        <w:t xml:space="preserve">                           С.В.Чубенко</w:t>
      </w:r>
    </w:p>
    <w:p>
      <w:pPr>
        <w:pStyle w:val="Normal"/>
        <w:ind w:right="48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орода Твери</w:t>
      </w:r>
    </w:p>
    <w:p>
      <w:pPr>
        <w:pStyle w:val="Normal"/>
        <w:numPr>
          <w:ilvl w:val="0"/>
          <w:numId w:val="0"/>
        </w:numPr>
        <w:autoSpaceDE w:val="false"/>
        <w:ind w:right="48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«01» августа 2013 № 912</w:t>
      </w:r>
    </w:p>
    <w:p>
      <w:pPr>
        <w:pStyle w:val="Normal"/>
        <w:numPr>
          <w:ilvl w:val="0"/>
          <w:numId w:val="0"/>
        </w:numPr>
        <w:autoSpaceDE w:val="false"/>
        <w:ind w:right="48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86" w:hanging="0"/>
        <w:jc w:val="right"/>
        <w:outlineLvl w:val="0"/>
        <w:rPr/>
      </w:pPr>
      <w:r>
        <w:rPr>
          <w:sz w:val="28"/>
          <w:szCs w:val="28"/>
        </w:rPr>
        <w:t>«Приложение к постановлению администрации города Твери</w:t>
      </w:r>
    </w:p>
    <w:p>
      <w:pPr>
        <w:pStyle w:val="Normal"/>
        <w:numPr>
          <w:ilvl w:val="0"/>
          <w:numId w:val="0"/>
        </w:numPr>
        <w:autoSpaceDE w:val="false"/>
        <w:ind w:right="486" w:hanging="0"/>
        <w:jc w:val="right"/>
        <w:outlineLvl w:val="0"/>
        <w:rPr/>
      </w:pPr>
      <w:r>
        <w:rPr>
          <w:sz w:val="28"/>
          <w:szCs w:val="28"/>
        </w:rPr>
        <w:t>от 22.05.2012 № 92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Распределение денежных средств, полученных из государственной корпорации - Фонда содейст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формированию жилищно-коммунального хозяйства, бюджета Тверской области, и средств, предусмотренных в бюджете города Твери на 2012-2013 годы на долевое финансирование проведения капитального ремон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ногоквартирных дом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340"/>
        <w:gridCol w:w="1650"/>
        <w:gridCol w:w="1770"/>
        <w:gridCol w:w="1578"/>
        <w:gridCol w:w="1662"/>
        <w:gridCol w:w="1620"/>
        <w:gridCol w:w="1512"/>
        <w:gridCol w:w="1548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№ </w:t>
            </w: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br/>
              <w:t>п/п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Адрес МКД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Наименование  </w:t>
              <w:br/>
              <w:t xml:space="preserve">товарищества  </w:t>
              <w:br/>
              <w:t xml:space="preserve">собственников жилья,        </w:t>
              <w:br/>
              <w:t xml:space="preserve">жилищного,    жилищно-      </w:t>
              <w:br/>
              <w:t xml:space="preserve">строительного кооператива   </w:t>
              <w:br/>
              <w:t xml:space="preserve">или иного     специализированного потребительского </w:t>
              <w:br/>
              <w:t xml:space="preserve">кооператива,  </w:t>
              <w:br/>
              <w:t xml:space="preserve">управляющих   организаций,  выбранных     </w:t>
              <w:br/>
              <w:t>собственниками помещений в</w:t>
              <w:br/>
              <w:t>многоквартирных домах</w:t>
            </w:r>
          </w:p>
        </w:tc>
        <w:tc>
          <w:tcPr>
            <w:tcW w:w="1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Стоимость капитального ремонт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всего</w:t>
            </w:r>
          </w:p>
        </w:tc>
        <w:tc>
          <w:tcPr>
            <w:tcW w:w="9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в том числе за счет средств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5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местного бюджета (субсидии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ТСЖ,       </w:t>
              <w:br/>
              <w:t xml:space="preserve">других     </w:t>
              <w:br/>
              <w:t xml:space="preserve">кооперативов либо </w:t>
              <w:br/>
              <w:t xml:space="preserve">собственников      </w:t>
              <w:br/>
              <w:t xml:space="preserve">помещений  </w:t>
              <w:br/>
              <w:t>в МКД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в том     </w:t>
              <w:br/>
              <w:t>числе доля</w:t>
              <w:br/>
              <w:t xml:space="preserve">муниципального  </w:t>
              <w:br/>
              <w:t>собственника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в том числе</w:t>
              <w:br/>
              <w:t xml:space="preserve">доля       </w:t>
              <w:br/>
              <w:t xml:space="preserve">частного   </w:t>
              <w:br/>
              <w:t>собственника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за счет  </w:t>
              <w:br/>
              <w:t xml:space="preserve">средств  </w:t>
              <w:br/>
              <w:t>фонд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за счет  </w:t>
              <w:br/>
              <w:t xml:space="preserve">бюджета  </w:t>
              <w:br/>
              <w:t xml:space="preserve">субъекта </w:t>
              <w:br/>
              <w:t>РФ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предусмотрено в    </w:t>
              <w:br/>
              <w:t xml:space="preserve">местном    </w:t>
              <w:br/>
              <w:t xml:space="preserve">бюджете    </w:t>
              <w:br/>
              <w:t xml:space="preserve">на долевое </w:t>
              <w:br/>
              <w:t>финансирование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ул. Завидова, </w:t>
              <w:br/>
              <w:t xml:space="preserve">д. 28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ООО «РЭП № 17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 320 00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 149 912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02 444,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02 44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65 2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9 46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05 74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Петербургское </w:t>
              <w:br/>
              <w:t xml:space="preserve">ш., д. 51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ООО      фирма «Энергия»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0 831 140,5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 084 783,3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 326 206,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 326 20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 093 945,1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14 716,5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79 228,6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ул. Хромова, </w:t>
            </w:r>
          </w:p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д. 13, корп.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ООО      фирма</w:t>
            </w:r>
          </w:p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«Энергия»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 597 543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 007 309,8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62 940,6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62 940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64 351,6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3 782,9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00 568,9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наб.   Иртыша,</w:t>
              <w:br/>
              <w:t xml:space="preserve">д. 31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ООО      фирма</w:t>
            </w:r>
          </w:p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«Энергия»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 600 768,5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 009 419,7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63 335,5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63 335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64 677,6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01 872,8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62 804,7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ул. Завидова, </w:t>
              <w:br/>
              <w:t xml:space="preserve">д. 26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ООО «РЭП № 17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 376 98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 637 511,9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868 099,4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868 099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 003 269,2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31 309,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871 959,9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пр-т          </w:t>
              <w:br/>
              <w:t xml:space="preserve">Чайковского,  </w:t>
              <w:br/>
              <w:t xml:space="preserve">д. 27б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ООО «РЭП № 17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2 272 023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 946 920,2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 487 590,0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 487 590,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 349 922,5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96 858,1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 153 064,4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Волоколамский </w:t>
              <w:br/>
              <w:t xml:space="preserve">пр-т, д. 26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ООО «РЭП № 17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 840 475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 151 633,7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02 765,9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02 765,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883 309,2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98 071,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85 238,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ул.   Громова,</w:t>
              <w:br/>
              <w:t>д. 18, корп.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ООО         УК</w:t>
            </w:r>
          </w:p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«ЖЭУ-20» 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2 202 110,6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 981 551,8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 494 072,7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 494 072,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 232 413,1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93 863,6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 138 549,5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ул. П.</w:t>
              <w:br/>
              <w:t xml:space="preserve">Савельевой, д. 9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ООО      фирма</w:t>
            </w:r>
          </w:p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«Энергия»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 421 286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 854 355,1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908 690,4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908 690,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49 549,8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95 070,1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54 479,7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0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ул.           </w:t>
              <w:br/>
              <w:t xml:space="preserve">Луначарского, </w:t>
              <w:br/>
              <w:t xml:space="preserve">д. 4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ООО      фирма</w:t>
            </w:r>
          </w:p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«Энергия»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 033 171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 600 484,3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861 168,1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861 168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10 350,2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91 668,1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18 682,13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Пролетарская  </w:t>
              <w:br/>
              <w:t xml:space="preserve">наб., д. 11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ООО          </w:t>
            </w:r>
          </w:p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«Управляющая  </w:t>
              <w:br/>
              <w:t xml:space="preserve">компания      </w:t>
              <w:br/>
              <w:t xml:space="preserve">Пролетарского </w:t>
              <w:br/>
              <w:t xml:space="preserve">района города Твери»   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8 826 046,5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2 875 961,6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 410 261,0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 410 261,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 129 562,7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55 341,7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974 221,0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ул.           </w:t>
              <w:br/>
              <w:t xml:space="preserve">Новоторжская, </w:t>
              <w:br/>
              <w:t>д. 16, корп.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ТСЖ     «Новоторжская,  16, к. 1»    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 700 00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 930 235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61 322,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61 32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 047 121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 047 121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пр-т Победы,</w:t>
              <w:br/>
              <w:t xml:space="preserve">д. 64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ЖСК № 56 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8 223 037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 324 942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996 780,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996 7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904 535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904 535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ул. Фадеева,</w:t>
              <w:br/>
              <w:t xml:space="preserve">д. 23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ЖСК № 17 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 758 716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 024 263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940 496,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940 49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853 461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853 461,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б-р           </w:t>
              <w:br/>
              <w:t xml:space="preserve">Профсоюзов, д. 4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МУП «УК ДЕЗ»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 599 965,5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919 666,5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72 153,0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72 153,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35 992,7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35 992,7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Волоколамский </w:t>
              <w:br/>
              <w:t xml:space="preserve">пр-т, д. 29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ООО УК «Новый дом»     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 729 708,8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 210 080,8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00 897,4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00 897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 317 833,0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34 969,4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 182 863,6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ул. Пичугина, </w:t>
              <w:br/>
              <w:t xml:space="preserve">д. 54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МУП «УК ДЕЗ»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 490 00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 575 099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69 226,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69 22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76 449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76 449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ул. Седова, д. 124а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МУП «УК ДЕЗ»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 843 00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 859 642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48 108,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48 10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87 142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87 142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пр-т   Победы,</w:t>
              <w:br/>
              <w:t xml:space="preserve">д. 60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ЖСК № 55 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 953 618,4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 207 784,6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00 467,9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00 467,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44 897,9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44 897,94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0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ул.           </w:t>
              <w:br/>
              <w:t>Ск.-Степанова,</w:t>
              <w:br/>
              <w:t xml:space="preserve">д. 7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ООО           «Управляющая  </w:t>
              <w:br/>
              <w:t xml:space="preserve">компания      </w:t>
              <w:br/>
              <w:t xml:space="preserve">Заволжского района»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8 099 604,0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 274 478,3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987 333,6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987 333,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850 458,4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84 237,4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66 220,9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Мигаловская   </w:t>
              <w:br/>
              <w:t xml:space="preserve">наб, д. 5а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ООО «Фаворит»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 964 00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 157 198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965 380,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965 3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876 042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94 465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81 577,0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ул. Кирова, д. 5а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ООО           «Управляющая  </w:t>
              <w:br/>
              <w:t xml:space="preserve">компания      </w:t>
              <w:br/>
              <w:t xml:space="preserve">Пролетарского </w:t>
              <w:br/>
              <w:t xml:space="preserve">района города Твери»   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 221 545,1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 761 365,0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16 902,0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16 902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26 376,0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0 756,9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65 619,1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 пр.</w:t>
              <w:br/>
              <w:t xml:space="preserve">Карпинского,   </w:t>
            </w:r>
          </w:p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д. 3а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МУП «УК ДЕЗ»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 426 738,9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985 152,3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84 411,4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84 411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2 763,6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7 220,8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5 542,7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 xml:space="preserve">ИТОГО:                   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154 331 478,1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99 529 750,7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18 631 051,8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18 631 051,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17 539 623,7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2 003 664,3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15 535 959,4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sectPr>
          <w:type w:val="nextPage"/>
          <w:pgSz w:orient="landscape" w:w="16838" w:h="11906"/>
          <w:pgMar w:left="1134" w:right="27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Начальник департамента ЖКХ                                                                                  С.Н. Харито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24:00Z</dcterms:created>
  <dc:creator>татьяна</dc:creator>
  <dc:description/>
  <cp:keywords/>
  <dc:language>en-US</dc:language>
  <cp:lastModifiedBy>inf_maleina</cp:lastModifiedBy>
  <cp:lastPrinted>2013-07-24T16:36:00Z</cp:lastPrinted>
  <dcterms:modified xsi:type="dcterms:W3CDTF">2013-08-02T11:54:00Z</dcterms:modified>
  <cp:revision>4</cp:revision>
  <dc:subject/>
  <dc:title>П О С Т А Н О В Л Е Н И Е</dc:title>
</cp:coreProperties>
</file>